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n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EDOZON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edozons.nt-rt.ru</dc:creator>
  <dc:description/>
  <cp:keywords/>
  <dc:language>en-US</dc:language>
  <cp:lastModifiedBy>User</cp:lastModifiedBy>
  <cp:lastPrinted>2019-04-29T21:54:00Z</cp:lastPrinted>
  <dcterms:modified xsi:type="dcterms:W3CDTF">2022-12-05T04:31:00Z</dcterms:modified>
  <cp:revision>300</cp:revision>
  <dc:subject>MEDOZONS || Опросный лист. Карта заказа на медицинские озонаторы, оборудование и готовые кабинеты для озонотерапии и озонирования, озонированное оливковое масло, озоновая косметика, аппараты терапии, камеры каркасные, устройства для массажа, для набора озонокислородной смеси, пластиковые катетеры, наборы для проведения большой аутогемотерапии с озоном, вспомогательное оснащение, стандартные комплекты оснащения, биохемилюминометры, установки процедурные многофункциональные, для получения мелкодисперсных взвесей озонированной воды, концентраторы кислорода и др. Продажа продукции производства завода-изготовителя МЕДОЗОНС. Производитель г. Нижний Новгород. Дилер ГКНТ. Поставка Россия, Казахстан.</dc:subject>
  <dc:title>MEDOZONS || Опросный лист. Карта заказа на медицинские озонаторы, оборудование и готовые кабинеты для озонотерапии и озонирования, озонированное оливковое масло, озоновая косметика, аппараты терапии, камеры каркасные, устройства для массажа, для набора озонокислородной смеси, пластиковые катетеры, наборы для проведения большой аутогемотерапии с озоном, вспомогательное оснащение, стандартные комплекты оснащения, биохемилюминометры, установки процедурные многофункциональные, для получения мелкодисперсных взвесей озонированной воды, концентраторы кислорода и др. Продажа продукции производства завода-изготовителя МЕДОЗОНС. Производитель г. Нижний Новгород. Дилер ГКНТ. Поставка Россия, Казахстан.</dc:title>
</cp:coreProperties>
</file>